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66"/>
  <w:body>
    <w:p>
      <w:pPr>
        <w:pStyle w:val="Normal"/>
        <w:spacing w:lineRule="exact" w:line="34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Chart Showing Process of Cultural Exchange</w:t>
      </w:r>
    </w:p>
    <w:p>
      <w:pPr>
        <w:pStyle w:val="Normal"/>
        <w:spacing w:lineRule="exact" w:line="34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Between</w:t>
      </w:r>
    </w:p>
    <w:p>
      <w:pPr>
        <w:pStyle w:val="Normal"/>
        <w:spacing w:lineRule="exact" w:line="34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Young Buddologists Club in Thailand and Those</w:t>
      </w:r>
    </w:p>
    <w:p>
      <w:pPr>
        <w:pStyle w:val="Normal"/>
        <w:spacing w:lineRule="exact" w:line="34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in America, Europe and Australia</w:t>
      </w:r>
    </w:p>
    <w:p>
      <w:pPr>
        <w:pStyle w:val="Normal"/>
        <w:jc w:val="center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46050</wp:posOffset>
                </wp:positionV>
                <wp:extent cx="1122045" cy="13481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348200"/>
                          <a:chOff x="0" y="0"/>
                          <a:chExt cx="1122120" cy="134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160"/>
                            <a:ext cx="112212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840" y="72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1.5pt;width:88.35pt;height:106.2pt" coordorigin="3840,230" coordsize="1767,2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0;top:304;width:1766;height:20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786;top:231;width:719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01;top:230;width:719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10490</wp:posOffset>
                </wp:positionV>
                <wp:extent cx="3867150" cy="118872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188720"/>
                          <a:chOff x="0" y="0"/>
                          <a:chExt cx="3867120" cy="1188720"/>
                        </a:xfrm>
                      </wpg:grpSpPr>
                      <wps:wsp>
                        <wps:cNvSpPr/>
                        <wps:spPr>
                          <a:xfrm>
                            <a:off x="386712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8.7pt;width:304.45pt;height:93.55pt" coordorigin="1950,174" coordsize="6089,1871">
                <v:line id="shape_0" from="8040,174" to="8040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174" to="1950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174" to="8026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115</wp:posOffset>
                </wp:positionH>
                <wp:positionV relativeFrom="paragraph">
                  <wp:posOffset>163830</wp:posOffset>
                </wp:positionV>
                <wp:extent cx="1713230" cy="48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8.1pt;mso-wrap-distance-left:9.05pt;mso-wrap-distance-right:9.05pt;mso-wrap-distance-top:0pt;mso-wrap-distance-bottom:0pt;margin-top:12.9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pict>
                          <v:rect id="shape_0" fillcolor="black" stroked="t" o:allowincell="f" style="position:absolute;margin-left:0pt;margin-top:-30.8pt;width:120.25pt;height:30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Young Buddologist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Young Buddologists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1924050" cy="592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Young Buddhologi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etworks in Thai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6.6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Young Buddhologi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etworks in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151765</wp:posOffset>
                </wp:positionV>
                <wp:extent cx="1924050" cy="621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Young Buddhologis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tworks in 3 Contin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8.9pt;mso-wrap-distance-left:9.05pt;mso-wrap-distance-right:9.05pt;mso-wrap-distance-top:0pt;mso-wrap-distance-bottom:0pt;margin-top:11.9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Young Buddhologis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tworks in 3 Contin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7810" cy="390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4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Young Buddologis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8pt;width:120.25pt;height:3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Young Buddologists</w:t>
                      </w:r>
                    </w:p>
                  </w:txbxContent>
                </v:textbox>
                <v:path textpathok="t"/>
                <v:textpath on="t" fitshape="t" string="Young Buddologists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351790</wp:posOffset>
                </wp:positionV>
                <wp:extent cx="3775710" cy="142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7pt;margin-top:27.7pt;width:297.2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965</wp:posOffset>
                </wp:positionH>
                <wp:positionV relativeFrom="paragraph">
                  <wp:posOffset>113030</wp:posOffset>
                </wp:positionV>
                <wp:extent cx="2362835" cy="3352800"/>
                <wp:effectExtent l="254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3352680"/>
                          <a:chOff x="0" y="0"/>
                          <a:chExt cx="2362680" cy="3352680"/>
                        </a:xfrm>
                      </wpg:grpSpPr>
                      <wps:wsp>
                        <wps:cNvSpPr/>
                        <wps:spPr>
                          <a:xfrm>
                            <a:off x="1296000" y="1752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760" y="609480"/>
                            <a:ext cx="97524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680" y="1066680"/>
                            <a:ext cx="5904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80600"/>
                            <a:ext cx="653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380960"/>
                            <a:ext cx="403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6800"/>
                            <a:ext cx="653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752480"/>
                            <a:ext cx="76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752480"/>
                            <a:ext cx="996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609480"/>
                            <a:ext cx="7221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964080"/>
                            <a:ext cx="585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523880"/>
                            <a:ext cx="41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743120"/>
                            <a:ext cx="41328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752480"/>
                            <a:ext cx="6800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8.9pt;width:186pt;height:263.95pt" coordorigin="2759,178" coordsize="3720,5279">
                <v:line id="shape_0" from="4800,2938" to="4800,54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9,1138" to="4544,1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0,1858" to="3809,2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60,2352" to="3788,2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4,2353" to="6479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9,2803" to="3787,3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2938" to="4087,4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2938" to="4447,4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3,1138" to="6359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9,1696" to="6449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9,2578" to="6479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2923" to="6479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9,2938" to="6359,4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178" to="4809,193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22910</wp:posOffset>
                </wp:positionV>
                <wp:extent cx="6409690" cy="30473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-*Young Buddhologists Club </w:t>
                              <w:tab/>
                              <w:t>*Young Buddhologists 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ab/>
                              <w:t xml:space="preserve">Kampaeng Secondary Sch.                                  </w:t>
                              <w:tab/>
                              <w:tab/>
                              <w:t>Wat Thai in Can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*Young Buddhologists Club</w:t>
                              <w:tab/>
                              <w:t>*Young Buddhologists 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ab/>
                              <w:t xml:space="preserve">Pracha Patana Suksa Sch. </w:t>
                              <w:tab/>
                              <w:tab/>
                              <w:t>Wat Thai in the 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*Young Buddhologists Club</w:t>
                              <w:tab/>
                              <w:t>*Young Buddhologists 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ab/>
                              <w:t xml:space="preserve">Tungchai Vidhyakom Sch. </w:t>
                              <w:tab/>
                              <w:tab/>
                              <w:t>Wat Thai in Northern Euro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*Young Buddhologists Club </w:t>
                              <w:tab/>
                              <w:t>*Young Buddhologists 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ab/>
                              <w:t xml:space="preserve">Tungsim Vidhyakom  Sch. </w:t>
                              <w:tab/>
                              <w:tab/>
                              <w:t>Wat Thai in Central Euro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*Young Buddhologists Club  </w:t>
                              <w:tab/>
                              <w:t>*Young Buddhologists 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ab/>
                              <w:t>Chaturaphumi Pitayakarn Sch.</w:t>
                              <w:tab/>
                              <w:tab/>
                              <w:t>Wat Thai in Austra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*Young Buddhologists Club            </w:t>
                              <w:tab/>
                              <w:t>*Young Buddhologists 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42" w:leader="none"/>
                              </w:tabs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ab/>
                              <w:t>KhokelamVidhya Sch.</w:t>
                              <w:tab/>
                              <w:tab/>
                              <w:t>Wat Thai in New  Zea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9.95pt;mso-wrap-distance-left:9.05pt;mso-wrap-distance-right:9.05pt;mso-wrap-distance-top:0pt;mso-wrap-distance-bottom:0pt;margin-top:33.3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-*Young Buddhologists Club </w:t>
                        <w:tab/>
                        <w:t>*Young Buddhologists Clu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ab/>
                        <w:t xml:space="preserve">Kampaeng Secondary Sch.                                  </w:t>
                        <w:tab/>
                        <w:tab/>
                        <w:t>Wat Thai in Cana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*Young Buddhologists Club</w:t>
                        <w:tab/>
                        <w:t>*Young Buddhologists Clu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ab/>
                        <w:t xml:space="preserve">Pracha Patana Suksa Sch. </w:t>
                        <w:tab/>
                        <w:tab/>
                        <w:t>Wat Thai in the U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*Young Buddhologists Club</w:t>
                        <w:tab/>
                        <w:t>*Young Buddhologists Clu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ab/>
                        <w:t xml:space="preserve">Tungchai Vidhyakom Sch. </w:t>
                        <w:tab/>
                        <w:tab/>
                        <w:t>Wat Thai in Northern Euro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*Young Buddhologists Club </w:t>
                        <w:tab/>
                        <w:t>*Young Buddhologists Clu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ab/>
                        <w:t xml:space="preserve">Tungsim Vidhyakom  Sch. </w:t>
                        <w:tab/>
                        <w:tab/>
                        <w:t>Wat Thai in Central Euro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*Young Buddhologists Club  </w:t>
                        <w:tab/>
                        <w:t>*Young Buddhologists Clu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ab/>
                        <w:t>Chaturaphumi Pitayakarn Sch.</w:t>
                        <w:tab/>
                        <w:tab/>
                        <w:t>Wat Thai in Austral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*Young Buddhologists Club            </w:t>
                        <w:tab/>
                        <w:t>*Young Buddhologists Clu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42" w:leader="none"/>
                        </w:tabs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ab/>
                        <w:t>KhokelamVidhya Sch.</w:t>
                        <w:tab/>
                        <w:tab/>
                        <w:t>Wat Thai in New  Zea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1226820</wp:posOffset>
                </wp:positionV>
                <wp:extent cx="1284605" cy="600710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EBMAST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  <w:t>www.newworl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  <w:t>believe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49.05pt;mso-wrap-distance-left:9.05pt;mso-wrap-distance-right:9.05pt;mso-wrap-distance-top:0pt;mso-wrap-distance-bottom:0pt;margin-top:96.6pt;mso-position-vertical-relative:text;margin-left:189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EBMASTER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</w:rPr>
                        <w:t>www.newworld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</w:rPr>
                        <w:t>believ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317373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9.9pt" to="240pt,276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6495</wp:posOffset>
                </wp:positionH>
                <wp:positionV relativeFrom="paragraph">
                  <wp:posOffset>38735</wp:posOffset>
                </wp:positionV>
                <wp:extent cx="1197610" cy="372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iaison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35pt;mso-wrap-distance-left:9.05pt;mso-wrap-distance-right:9.05pt;mso-wrap-distance-top:0pt;mso-wrap-distance-bottom:0pt;margin-top:3.0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Liaison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3175</wp:posOffset>
                </wp:positionV>
                <wp:extent cx="3657600" cy="234315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34360"/>
                          <a:chOff x="0" y="0"/>
                          <a:chExt cx="3657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0.25pt;width:287.95pt;height:18.4pt" coordorigin="1920,5" coordsize="5759,368">
                <v:line id="shape_0" from="1920,5" to="767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19" to="1920,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5" to="7680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2279650" cy="372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Contact Points in 3 Contin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9.35pt;mso-wrap-distance-left:9.05pt;mso-wrap-distance-right:9.05pt;mso-wrap-distance-top:0pt;mso-wrap-distance-bottom:0pt;margin-top:0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Contact Points in 3 Contin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2269490" cy="372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tact Points in Thai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29.35pt;mso-wrap-distance-left:9.05pt;mso-wrap-distance-right:9.05pt;mso-wrap-distance-top:0pt;mso-wrap-distance-bottom:0pt;margin-top:0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ntact Points in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32715</wp:posOffset>
                </wp:positionV>
                <wp:extent cx="5867400" cy="2036445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036520"/>
                          <a:chOff x="0" y="0"/>
                          <a:chExt cx="5867280" cy="203652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5867280" cy="18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Webmaste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www.newworldbelieve.ne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anada –  to be arranged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Sisaket Education Area 2: to be arranged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U.S.A.  –  to be arranged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Kampaeng Secondary Sch. : to be arrange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Northern Europe - to be arranged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Wat Srakampaeng: to be arranged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entral Europe  –  to be arranged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Luangpoo Krueng’s Assoc.: to be arranged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ustralia - to be arranged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Others: to be arranged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New Zealand :  to be arrang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936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8000"/>
                            <a:ext cx="3648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45pt;width:462pt;height:160.35pt" coordorigin="240,209" coordsize="9240,3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483;width:9239;height:29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Webmaster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www.newworldbelieve.net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anada –  to be arranged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Sisaket Education Area 2: to be arranged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U.S.A.  –  to be arranged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Kampaeng Secondary Sch. : to be arranged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Northern Europe - to be arranged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Wat Srakampaeng: to be arranged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entral Europe  –  to be arranged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Luangpoo Krueng’s Assoc.: to be arranged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ustralia - to be arranged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Others: to be arranged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New Zealand :  to be arrang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224" to="192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209" to="768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920;top:379;width:5745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175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u2">
    <w:name w:val="lu2"/>
    <w:basedOn w:val="Style14"/>
    <w:qFormat/>
    <w:rPr>
      <w:color w:val="6666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FFFFFF"/>
      <w:sz w:val="17"/>
      <w:szCs w:val="17"/>
    </w:rPr>
  </w:style>
  <w:style w:type="paragraph" w:styleId="Caption9">
    <w:name w:val="caption9"/>
    <w:basedOn w:val="Normal"/>
    <w:qFormat/>
    <w:pPr>
      <w:spacing w:lineRule="atLeast" w:line="312" w:before="75" w:after="150"/>
    </w:pPr>
    <w:rPr>
      <w:rFonts w:ascii="Tahoma" w:hAnsi="Tahoma" w:cs="Tahoma"/>
      <w:color w:val="46464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5:00Z</dcterms:created>
  <dc:creator>TrueFasterUser</dc:creator>
  <dc:description/>
  <cp:keywords/>
  <dc:language>en-US</dc:language>
  <cp:lastModifiedBy>MoZarD</cp:lastModifiedBy>
  <cp:lastPrinted>2009-07-31T17:35:00Z</cp:lastPrinted>
  <dcterms:modified xsi:type="dcterms:W3CDTF">2009-09-28T16:15:00Z</dcterms:modified>
  <cp:revision>2</cp:revision>
  <dc:subject/>
  <dc:title>กำหนดการ</dc:title>
</cp:coreProperties>
</file>